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urier New" w:hAnsi="Courier New" w:eastAsia="Times New Roman" w:cs="Courier New"/>
          <w:sz w:val="38"/>
          <w:szCs w:val="38"/>
          <w:lang w:eastAsia="fr-FR"/>
        </w:rPr>
      </w:pPr>
      <w:r>
        <w:rPr>
          <w:sz w:val="92"/>
          <w:szCs w:val="92"/>
          <w:lang w:val="en-US" w:eastAsia="fr-FR"/>
        </w:rPr>
        <w:t xml:space="preserve">Technique – </w:t>
      </w:r>
      <w:r>
        <w:rPr>
          <w:sz w:val="68"/>
          <w:szCs w:val="68"/>
          <w:lang w:val="en-US" w:eastAsia="fr-FR"/>
        </w:rPr>
        <w:t xml:space="preserve">« Bas et vite » </w:t>
      </w:r>
      <w:r>
        <w:rPr>
          <w:lang w:val="en-US"/>
        </w:rPr>
        <w:t>par Ian</w:t>
      </w:r>
      <w:r>
        <w:rPr>
          <w:sz w:val="38"/>
          <w:szCs w:val="38"/>
          <w:lang w:val="en-US" w:eastAsia="fr-FR"/>
        </w:rPr>
        <w:t>Dobson</w:t>
      </w:r>
    </w:p>
    <w:p>
      <w:pPr>
        <w:pStyle w:val="Normal"/>
        <w:spacing w:lineRule="auto" w:line="240" w:before="0" w:after="0"/>
        <w:rPr>
          <w:rFonts w:ascii="Courier New" w:hAnsi="Courier New" w:eastAsia="Times New Roman" w:cs="Courier New"/>
          <w:sz w:val="38"/>
          <w:szCs w:val="38"/>
          <w:lang w:eastAsia="fr-FR"/>
        </w:rPr>
      </w:pPr>
      <w:r>
        <w:rPr>
          <w:rFonts w:eastAsia="Times New Roman" w:cs="Courier New" w:ascii="Courier New" w:hAnsi="Courier New"/>
          <w:sz w:val="38"/>
          <w:szCs w:val="38"/>
          <w:lang w:eastAsia="fr-FR"/>
        </w:rPr>
      </w:r>
    </w:p>
    <w:p>
      <w:pPr>
        <w:pStyle w:val="Normal"/>
        <w:spacing w:lineRule="auto" w:line="240" w:before="0" w:after="0"/>
        <w:rPr>
          <w:lang w:val="en-US"/>
        </w:rPr>
      </w:pPr>
      <w:r>
        <w:rPr>
          <w:sz w:val="35"/>
          <w:szCs w:val="35"/>
          <w:lang w:val="en-US" w:eastAsia="fr-FR"/>
        </w:rPr>
        <w:t xml:space="preserve">Une série d'articles mettant l'accent sur les aspects techniques du Fireball . Cette fois-ci, notre actuel champion national et du monde Ian Dobson explique le mode mystique « Rapide »...  On tire la barre </w:t>
      </w:r>
      <w:r>
        <w:rPr>
          <w:sz w:val="38"/>
          <w:szCs w:val="38"/>
          <w:lang w:val="en-US" w:eastAsia="fr-FR"/>
        </w:rPr>
        <w:t>et  ça envoie !</w:t>
      </w:r>
      <w:r>
        <w:rPr>
          <w:lang w:val="en-US"/>
        </w:rPr>
        <w:t xml:space="preserve"> </w:t>
      </w:r>
    </w:p>
    <w:p>
      <w:pPr>
        <w:pStyle w:val="Normal"/>
        <w:spacing w:lineRule="auto" w:line="240" w:before="0" w:after="0"/>
        <w:rPr>
          <w:lang w:val="en-US"/>
        </w:rPr>
      </w:pPr>
      <w:r>
        <w:rPr>
          <w:lang w:val="en-US"/>
        </w:rPr>
      </w:r>
    </w:p>
    <w:p>
      <w:pPr>
        <w:pStyle w:val="Normal"/>
        <w:spacing w:lineRule="auto" w:line="240" w:before="0" w:after="0"/>
        <w:rPr>
          <w:rFonts w:ascii="Times New Roman" w:hAnsi="Times New Roman" w:eastAsia="Times New Roman" w:cs="Times New Roman"/>
          <w:sz w:val="24"/>
          <w:szCs w:val="24"/>
          <w:lang w:eastAsia="fr-FR"/>
        </w:rPr>
      </w:pPr>
      <w:r>
        <w:rPr>
          <w:sz w:val="27"/>
          <w:szCs w:val="27"/>
          <w:lang w:val="en-US" w:eastAsia="fr-FR"/>
        </w:rPr>
        <w:t xml:space="preserve">Qu'est-ce que ça veut bien dire ? Souvent mentionné par beaucoup au bar après une bonne journée sur l'eau, mais souvent surutilisé, mal utilisé ou abusé. Donc, nous allons discuter plus en détail sur le mode rapide et [haut] au prés en ligne droite dans plus de, disons, 14knts de vent. Pour plus de simplicité, ne nous concentrons pas les vents de plus de 22knts. Tout d'abord, le « mode rapide» est d'améliorer la gain au vent  (VMG) pas de faire du bon plein et d'attaquer la falaises. Cela revient à jouer constamment entre cap  et  vitesse. L'un des principaux objectifs pourrait être de promouvoir le planning, ce à quoi la terminologie du tranchant du couteau fait allusion ( ???) . En réalité, Le Fireball navigue dans un «mode semi-planning» et le but est simplement d'augmenter la vitesse du bateau et de réduire la traînée de déplacement sans perdre trop de cap. Le terme "Bow Down" est une mesure trop grossière, et je m'abstiendrais de l'utiliser. Au lieu de cela, j'aime dire « surveiller le foc »/se focaliser sur le foc  car je pense que cela communique le niveau de subtilité et de précision nécessaire. La facon de mesurer cela pourrait être qu’au lieu de naviguer avec le penon au vent du bas du foc à 20  degrés de l’horizontale , il faut qu’il soit peut être à 10 degrés de l’horizontale. D'une manière générale, un «mode penons à l’horizontale ne  doit être utilisé que pour accélérer le bateau, et ne devrait donc être maintenu que quelques secondes jusqu'à ce qu'une nouvelle vitesse cible est atteint, à partir de là, nous devons recentrer nos efforts pour ne pas perdre de distance sous le vent. Pour ce faire, il faut utiliser l’écoute de GV , en utilisant la chute faire pointer le bateau . Lorsque le bateau est lancé , cet angle de remontée peut être amélioré . On surveille de nouveau le foc juqu’au point où le bateau commence à décélérer. Ensuite, «se focaliser sur le foc » n’est pas vraiment  en  haut de la liste des priorités. En fait, c’est probablement plutôt assez loin, car c’est simplement un outil pour faire accélérer le bateau. La priorité est TOUJOURS de naviguer à plat, de naviguer avec précision et constance par rapport au vent, et de maximiser le couple de rappel pour nous permettre de maximiser la puissance ( à plat au trapèze , rappel à fond). Le réglage du bateau est crucial pour obtenir un bateau  plat et stable pour  que le barreur puisse obtenir ce qui précède. La  coque étroite du Fireball  fait que le mat cintre beaucoup . Combiné à une grande  GV, il est presque impossible d'utiliser trop de hale -bas kicker [dans des conditions venteuses, malgré  les molles].  Le Hale-bas  pousse l’étrave au vent et nous fait pointer plus haut et il aplatit la grand-voile et ainsi reduit la traînée. Pour information, je ne peux pas physiquement prendre plus de hale bas au prés dans plus de 20knts. Il ya probablement un moyen de relâcher du hale bas (et de la bequille)  mais je ne peux pas dire que je l'ai trouvé. La fente de foc doit correspondre à la grand-voile, mais c’est plutôt  la quéte du mât qui contrôle cela plutôt que le réglage de foc, relever les points de tire pour affiner ou si vous avez la mauvaise quete. Ouvrir le foc pour aider à accélérer le bateau est parfois ok - mais notez que l’on parle d’environ  1cm d’écoute. Dés que le bateau a accéléré , reprenez l’écoute à fond. </w:t>
      </w:r>
    </w:p>
    <w:p>
      <w:pPr>
        <w:pStyle w:val="Normal"/>
        <w:rPr>
          <w:sz w:val="27"/>
          <w:szCs w:val="27"/>
          <w:lang w:val="en-US" w:eastAsia="fr-FR"/>
        </w:rPr>
      </w:pPr>
      <w:r>
        <w:rPr>
          <w:sz w:val="27"/>
          <w:szCs w:val="27"/>
          <w:lang w:val="en-US" w:eastAsia="fr-FR"/>
        </w:rPr>
        <w:t>Qu'est-ce que ça fait ? Facile - Comme la tarte aux pommes chaude! Le Fireball un super bateau au prés dans la brise. Bien mené, le Fireball navigue vite et haut.  Le Fireball a une dérive efficace, qui, dès que l’on atteint des vitesses d'écoulement d'eau élevées génère un rapport de porteau-traînée élevé. Remonter la dérive augmente la longueur de corde et réduit le rapport épaisseur/corde , ce qui, à des nombres Reynolds plus élevés (vitesses plus rapides), produit une section plus efficace. Il vous maintient également plus stable en ligne droite. Que cela signifie-t-il? Une fois que vous allez vite, vous pouvez également aller haut. Le relevage de la dérive a également un second effet - il libère l’étrave. C'est-à-dire que le déplacement du centre de poussée (force anti dérive ) vers l'arrière rend le bateau moins ardent (résistance de la barre) et nous fait naturellement nous appuyer sur le foc . C'est une autre raison pour laquelle vous ne devriez pas [plus] activement abattre ! Relevez trop la derive et vous et vous perdrez l’étrave et  avez un bateau mou.  Essayez de garder le bateu juste un peu ardent. Typiquement, le dérive est relevée de  3 -5 cm lorsque l’étrave se libére. Réservez les numéros 3-4 pour quand ca souffle et jamais [sauf pour en survie] aller plus de 15 cm. Le Fireball commence vraiment à chanter lorsque vous produisez de la vitesse et la transformez en cap, il devient facile , le safran est équilibré et léger et les mouvements de l’écoute de GV deviennent plus petits quand vous utilisez la chute pour pointer. Il navigue pratiquement tout seul</w:t>
      </w:r>
    </w:p>
    <w:p>
      <w:pPr>
        <w:pStyle w:val="Normal"/>
        <w:rPr>
          <w:sz w:val="27"/>
          <w:szCs w:val="27"/>
          <w:lang w:val="en-US" w:eastAsia="fr-FR"/>
        </w:rPr>
      </w:pPr>
      <w:r>
        <w:rPr>
          <w:rFonts w:cs="Calibri"/>
          <w:sz w:val="27"/>
          <w:szCs w:val="27"/>
          <w:lang w:val="en-US" w:eastAsia="fr-FR"/>
        </w:rPr>
        <w:t xml:space="preserve"> </w:t>
      </w:r>
      <w:r>
        <w:rPr>
          <w:sz w:val="27"/>
          <w:szCs w:val="27"/>
          <w:lang w:val="en-US" w:eastAsia="fr-FR"/>
        </w:rPr>
        <w:t>Points clés -  ne donner que des petits angles de barre et n’abattez pas trop. Équilibrez le bateau et laissez-le prendre son cap  - en utilisant des tonnes de hale-bas ,  relevez la dérive pour équilibrer la barre et toujours garder le bateau plat. Travaillez dur pour accélérer le bateau, en relâchant un peu de GV  pour «se pencher sur le jib», utiliser la chute de GV  pour pointer  et puis détendez vous  à Mach 10 et laissez le bons temps rouler!</w:t>
      </w:r>
    </w:p>
    <w:p>
      <w:pPr>
        <w:pStyle w:val="Normal"/>
        <w:rPr>
          <w:sz w:val="27"/>
          <w:szCs w:val="27"/>
          <w:lang w:val="en-US" w:eastAsia="fr-FR"/>
        </w:rPr>
      </w:pPr>
      <w:r>
        <w:rPr>
          <w:sz w:val="27"/>
          <w:szCs w:val="27"/>
          <w:lang w:val="en-US" w:eastAsia="fr-FR"/>
        </w:rPr>
      </w:r>
    </w:p>
    <w:p>
      <w:pPr>
        <w:pStyle w:val="Normal"/>
        <w:spacing w:lineRule="auto" w:line="240" w:before="0" w:after="0"/>
        <w:rPr>
          <w:rFonts w:ascii="Courier New" w:hAnsi="Courier New" w:eastAsia="Times New Roman" w:cs="Courier New"/>
          <w:sz w:val="38"/>
          <w:szCs w:val="38"/>
          <w:lang w:val="en-US" w:eastAsia="fr-FR"/>
        </w:rPr>
      </w:pPr>
      <w:r>
        <w:rPr>
          <w:rFonts w:eastAsia="Times New Roman" w:cs="Courier New" w:ascii="Courier New" w:hAnsi="Courier New"/>
          <w:sz w:val="92"/>
          <w:szCs w:val="92"/>
          <w:lang w:val="en-US" w:eastAsia="fr-FR"/>
        </w:rPr>
        <w:t xml:space="preserve">Technical - </w:t>
      </w:r>
      <w:r>
        <w:rPr>
          <w:rFonts w:eastAsia="Times New Roman" w:cs="Courier New" w:ascii="Courier New" w:hAnsi="Courier New"/>
          <w:sz w:val="68"/>
          <w:szCs w:val="68"/>
          <w:lang w:val="en-US" w:eastAsia="fr-FR"/>
        </w:rPr>
        <w:t>bo</w:t>
      </w:r>
      <w:r>
        <w:rPr>
          <w:rFonts w:eastAsia="Times New Roman" w:cs="Courier New" w:ascii="Courier New" w:hAnsi="Courier New"/>
          <w:sz w:val="72"/>
          <w:szCs w:val="72"/>
          <w:lang w:val="en-US" w:eastAsia="fr-FR"/>
        </w:rPr>
        <w:t>w down &amp; send it</w:t>
      </w:r>
      <w:r>
        <w:rPr>
          <w:rFonts w:eastAsia="Times New Roman" w:cs="Courier New" w:ascii="Courier New" w:hAnsi="Courier New"/>
          <w:sz w:val="38"/>
          <w:szCs w:val="38"/>
          <w:lang w:val="en-US" w:eastAsia="fr-FR"/>
        </w:rPr>
        <w:t>By Ian Dobson</w:t>
      </w:r>
    </w:p>
    <w:p>
      <w:pPr>
        <w:pStyle w:val="Normal"/>
        <w:spacing w:lineRule="auto" w:line="240" w:before="0" w:after="0"/>
        <w:rPr>
          <w:rFonts w:ascii="Courier New" w:hAnsi="Courier New" w:eastAsia="Times New Roman" w:cs="Courier New"/>
          <w:sz w:val="38"/>
          <w:szCs w:val="38"/>
          <w:lang w:val="en-US" w:eastAsia="fr-FR"/>
        </w:rPr>
      </w:pPr>
      <w:r>
        <w:rPr>
          <w:rFonts w:eastAsia="Times New Roman" w:cs="Courier New" w:ascii="Courier New" w:hAnsi="Courier New"/>
          <w:sz w:val="38"/>
          <w:szCs w:val="38"/>
          <w:lang w:val="en-US" w:eastAsia="fr-FR"/>
        </w:rPr>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Arial" w:ascii="Arial" w:hAnsi="Arial"/>
          <w:sz w:val="35"/>
          <w:szCs w:val="35"/>
          <w:lang w:val="en-US" w:eastAsia="fr-FR"/>
        </w:rPr>
        <w:t xml:space="preserve">A series of articles focussing on the technical aspects of the Fireball. This time round our current National and World Champion Ian Dobson explains the mystical ‘fast mode’... </w:t>
      </w:r>
      <w:r>
        <w:rPr>
          <w:rFonts w:eastAsia="Times New Roman" w:cs="Arial" w:ascii="Arial" w:hAnsi="Arial"/>
          <w:sz w:val="38"/>
          <w:szCs w:val="38"/>
          <w:lang w:val="en-US" w:eastAsia="fr-FR"/>
        </w:rPr>
        <w:t xml:space="preserve">Bow down and send it! </w:t>
      </w:r>
      <w:r>
        <w:rPr>
          <w:rFonts w:eastAsia="Times New Roman" w:cs="Arial" w:ascii="Arial" w:hAnsi="Arial"/>
          <w:sz w:val="27"/>
          <w:szCs w:val="27"/>
          <w:lang w:val="en-US" w:eastAsia="fr-FR"/>
        </w:rPr>
        <w:t xml:space="preserve">What does that even mean?! Often referred to by many in the bar after a big day on the water, but frequently overused, misused or abused. So let’s discuss in more detail about generating a fast [and high] mode sailing in a straight line upwind in more than, say, 14knts of wind. For simplicity, let’s not focus on wind speeds of more than 22knts. Firstly, the ‘Fast Mode’ is about improving velocity made good (VMG) not about reaching off to the cliffs. This comes from constantly playing between height and speed. One of the key aims could be to promote planing, which is what the knife edge terminology alludes to. In reality a Fireball sails in a ‘semi-planing mode’ and the aim is simply to increase boat speed through the water and reduce displacement drag without giving away too much height. The term “Bow Down” is too coarse a measure, and I would refrain from using it. Instead I like to say ‘leaning on the jib’ as I feel this communicates the level of subtlety and precision that is required. A measure for this could be instead of sailing with your lowest windward jib telltale lifting at an angle of 20 degrees to the horizontal, perhaps they might be between 10 degrees and horizontal. Generally speaking, a ‘horizontal telltale mode’ is only used to accelerate the boat, and therefore should only be maintained for a few seconds until a new steady velocity is achieved, from there we need to refocus our efforts on not giving away distance to windward. Do this by pulling the main sheet in, using the leach to arc the boat back upwind. When the boat is really trucking, this arc can be stretched out. We lean on the jib again at the point at which the boat starts to decelerate. Next, ‘leaning on the jib’ is actually not high on the priority list. In fact, it is probably quite low down, as it is merely a tool to accelerate the boat. The priority is ALWAYS on sailing the boat flat, sailing the boat precisely and consistently on the wind, and maximising our leverage to enable us to maximise our power conversion (trapezing flat, hiking hard). Boat set-up is crucial to achieving a flat and stable platform for the helm to achieve the above. The narrow rig base makes the Fireball mast quite bendy. Combined with a large mainsail it is almost impossible to use too much kicker [in breezy conditions, notwithstanding lull response]. Kicker pushes the bow upwind and makes us point higher as well as flattening the mainsail to reduce drag. For information, I cannot physically pull more kicker on upwind in more than 20knts. There probably is a mode to be had by easing the kicker (and strut) but I can’t say I have found it. The jib slot should match the mainsail, but often this is controlled by mast rake rather than jib bars, lift the bars to fine tune or if you are caught on the wrong mast rake. Easing the jib to help accelerate the boat is sometimes ok - but note that 10mm out on sheet is the correct sort of range. Do squeeze it back in when the boat is moving fast. </w:t>
      </w:r>
      <w:r>
        <w:rPr>
          <w:rFonts w:eastAsia="Times New Roman" w:cs="Arial" w:ascii="Arial" w:hAnsi="Arial"/>
          <w:sz w:val="25"/>
          <w:szCs w:val="25"/>
          <w:lang w:val="en-US" w:eastAsia="fr-FR"/>
        </w:rPr>
        <w:t>© Nathalie Moreau</w:t>
      </w:r>
    </w:p>
    <w:p>
      <w:pPr>
        <w:pStyle w:val="Normal"/>
        <w:rPr>
          <w:lang w:val="en-US"/>
        </w:rPr>
      </w:pPr>
      <w:r>
        <w:rPr>
          <w:rFonts w:eastAsia="Times New Roman" w:cs="Arial" w:ascii="Arial" w:hAnsi="Arial"/>
          <w:sz w:val="27"/>
          <w:szCs w:val="27"/>
          <w:lang w:val="en-US" w:eastAsia="fr-FR"/>
        </w:rPr>
        <w:t>What does it feel like? Easy - Like warm apple pie! A fireball is a lovely boat to sail upwind in breezy conditions. Sailed well, a fireball is able to generate speed and height. Fireballs are fortunate to have an efficient centreboard section, which, once higher water flow velocities are achieved, generates a high lift to drag ratio. Lifting the centreboard increases the chord length and reduces the camber to chord length ratio, which, at higher Reynolds numbers (faster speeds), produces a more efficient section. It also keeps you more steady in a straight line. What does that mean? Once you are going quick, you can also go high. Lifting the C/B also has a second effect - it frees the bow. This is to say that moving the centre or resistance (lift) backwards reduces weather helm (tiller tug) and naturally makes us lean on the jib. This is another reason why you should not [over]actively put the bow down! Lift the C/B too far and you will lose the bow and generate lee helm. Aim for very small amounts of weather helm. Typically the centreboard will go from vertical up to 1-2 inches up as we start to free to bow. Reserve the numbers 3-4 for when its really blowing and never [save for survival] go more than 5 inches up. The fireball really starts to sing when you generate speed and turn it in to height, it becomes easy to sail, the rudder is balanced and light and mainsheet movements become smaller as you use the main leach to generate height. It will practically sail itself! Key points - Keep the range of steering angles narrow and don’t give away too much height. Balance the boat and let it sail the angle - using loads of kicker, sneaking the board up to neutralise the load in the tiller and always sailing flat. Work hard to accelerate the boat, using a short sharp mainsail ease to ‘lean on the jib’, use the main leach to drive the height again and then chill out at Mach 10 and let the good times roll!</w:t>
      </w:r>
    </w:p>
    <w:p>
      <w:pPr>
        <w:pStyle w:val="Normal"/>
        <w:spacing w:before="0" w:after="16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20:07:00Z</dcterms:created>
  <dc:creator>Robillard, Jean (Nokia - FR/Paris-Saclay)</dc:creator>
  <dc:description/>
  <cp:keywords/>
  <dc:language>en-US</dc:language>
  <cp:lastModifiedBy>Robillard, Jean (Nokia - FR/Paris-Saclay)</cp:lastModifiedBy>
  <dcterms:modified xsi:type="dcterms:W3CDTF">2019-10-29T20:07:00Z</dcterms:modified>
  <cp:revision>2</cp:revision>
  <dc:subject/>
  <dc:title/>
</cp:coreProperties>
</file>