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CLE de la VOILE de BORDEAUX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CANS-MAUBUI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 xml:space="preserve">INSCRIPTION REGAT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om de la régate : Date :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OILE N° :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RIE :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92"/>
        <w:ind w:left="0" w:hanging="0"/>
        <w:rPr/>
      </w:pPr>
      <w:r>
        <w:rPr>
          <w:rFonts w:eastAsia="Times New Roman" w:cs="Times New Roman" w:ascii="Times New Roman" w:hAnsi="Times New Roman"/>
        </w:rPr>
        <w:t>PUBLICITE :      OUI          NON Carte de Publicité :      OUI               NON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rreurEquipier  NOM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énomNé le  / Sexe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/         /   M  </w:t>
      </w:r>
      <w:bookmarkStart w:id="0" w:name="CaseACocher2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F  </w:t>
      </w:r>
      <w:bookmarkStart w:id="1" w:name="CaseACocher3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/         /   M      F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cence N°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om du Club 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° de Club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resse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 m’engage à respecter les règles de la manifestation dont la règle fondamentale 4 des règles ISAF :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"Un voilier est seul responsable de la décision de prendre le départ ou non, ou de rester en course"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Les participants autorisent le CVB à utiliser et diffuser les photos du bateau et de l'équipage qui peuvent être prises pendant la compétition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gnature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92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arreurEquipier </w:t>
      </w:r>
      <w:r>
        <w:rPr>
          <w:rFonts w:eastAsia="Times New Roman" w:cs="Times New Roman" w:ascii="Times New Roman" w:hAnsi="Times New Roman"/>
        </w:rPr>
        <w:t>Autorisation Parentale pour les Mine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e soussigné :  ………………………………………..         Je soussigné 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n ma qualité de ……………………………………..          en ma qualité de 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orise ………………………………………………          autorise 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à participer à la régate………………………………           à participer à la régate 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anisée par le CVB du ………….au…………..….          organisée par le CVB du ………………au ………………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it le : ……………………………………………             fait le : 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ature………………………………………….              Signature……………………………………………………</w:t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9:19:00Z</dcterms:created>
  <dc:creator>HANNECART</dc:creator>
  <dc:description/>
  <dc:language>en-US</dc:language>
  <cp:lastModifiedBy>TISON</cp:lastModifiedBy>
  <cp:lastPrinted>2002-04-30T09:05:00Z</cp:lastPrinted>
  <dcterms:modified xsi:type="dcterms:W3CDTF">2008-03-08T11:14:00Z</dcterms:modified>
  <cp:revision>5</cp:revision>
  <dc:subject/>
  <dc:title>VOILE N°_</dc:title>
</cp:coreProperties>
</file>