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RCLE de la VOILE de BORDEAUX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RCANS-MAUBUI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</w:rPr>
        <w:t xml:space="preserve">INSCRIPTION REGATE 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m de la régate : 43° Grand Prix de l'ArmisticeDate : 1 au 4 novembre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OILE N° :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RIE :</w:t>
      </w:r>
    </w:p>
    <w:p>
      <w:pPr>
        <w:pStyle w:val="Normal"/>
        <w:spacing w:before="0" w:after="292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92"/>
        <w:ind w:left="0" w:hanging="0"/>
        <w:rPr/>
      </w:pPr>
      <w:r>
        <w:rPr>
          <w:rFonts w:eastAsia="Times New Roman" w:cs="Times New Roman" w:ascii="Times New Roman" w:hAnsi="Times New Roman"/>
        </w:rPr>
        <w:t>PUBLICITE :      OUI          NON Carte de Publicité :      OUI               NON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arreurEquipier  NOM</w:t>
      </w:r>
    </w:p>
    <w:p>
      <w:pPr>
        <w:pStyle w:val="Normal"/>
        <w:spacing w:before="0" w:after="292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rénomNé le  / Sexe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/         /   M  </w:t>
      </w:r>
      <w:bookmarkStart w:id="0" w:name="CaseACocher2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   F  </w:t>
      </w:r>
      <w:bookmarkStart w:id="1" w:name="CaseACocher3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        /         /   M      F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cence N°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om du Club </w:t>
      </w:r>
    </w:p>
    <w:p>
      <w:pPr>
        <w:pStyle w:val="Normal"/>
        <w:spacing w:before="0" w:after="292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° de Club</w:t>
      </w:r>
    </w:p>
    <w:p>
      <w:pPr>
        <w:pStyle w:val="Normal"/>
        <w:spacing w:before="0" w:after="29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9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92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resse</w:t>
      </w:r>
    </w:p>
    <w:p>
      <w:pPr>
        <w:pStyle w:val="Normal"/>
        <w:spacing w:before="0" w:after="29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9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9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9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9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9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9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e m’engage à respecter les règles de la manifestation dont la règle fondamentale 4 des règles ISAF :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"Un voilier est seul responsable de la décision de prendre le départ ou non, ou de rester en course"</w:t>
      </w:r>
    </w:p>
    <w:p>
      <w:pPr>
        <w:pStyle w:val="Normal"/>
        <w:spacing w:before="0" w:after="292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s participants autorisent le CVB à utiliser et diffuser les photos du bateau et de l'équipage qui peuvent être prises pendant la compétition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gnature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92"/>
        <w:ind w:left="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arreurEquipier </w:t>
      </w:r>
      <w:r>
        <w:rPr>
          <w:rFonts w:eastAsia="Times New Roman" w:cs="Times New Roman" w:ascii="Times New Roman" w:hAnsi="Times New Roman"/>
        </w:rPr>
        <w:t>Autorisation Parentale pour les Mineu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e soussigné :  ………………………………………..         Je soussigné : 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n ma qualité de ……………………………………..          en ma qualité de 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torise ………………………………………………          autorise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à participer à la régate………………………………           à participer à la régate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ganisée par le CVB du ………….au…………..….          organisée par le CVB du ………………au 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it le : ……………………………………………             fait le : 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gnature………………………………………….              Signature……………………………………………………</w:t>
      </w:r>
    </w:p>
    <w:sectPr>
      <w:type w:val="nextPage"/>
      <w:pgSz w:w="11906" w:h="16838"/>
      <w:pgMar w:left="1134" w:right="1134" w:gutter="0" w:header="0" w:top="964" w:footer="0" w:bottom="79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8:19:00Z</dcterms:created>
  <dc:creator>HANNECART</dc:creator>
  <dc:description/>
  <dc:language>en-US</dc:language>
  <cp:lastModifiedBy>TISON</cp:lastModifiedBy>
  <cp:lastPrinted>2002-04-30T09:05:00Z</cp:lastPrinted>
  <dcterms:modified xsi:type="dcterms:W3CDTF">2012-09-18T08:06:00Z</dcterms:modified>
  <cp:revision>6</cp:revision>
  <dc:subject/>
  <dc:title>VOILE N°_</dc:title>
</cp:coreProperties>
</file>