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159"/>
        <w:gridCol w:w="3082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772"/>
        <w:gridCol w:w="584"/>
      </w:tblGrid>
      <w:tr>
        <w:trPr>
          <w:trHeight w:val="25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lac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ATEAU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équipage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otal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Points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(- 3 M)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954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lex et Nicola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973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ascal et Jean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SQ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728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hristophe et Loïc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ABD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31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udo et Patric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Contenudetableau"/>
              <w:jc w:val="center"/>
              <w:rPr/>
            </w:pPr>
            <w:r>
              <w:rPr/>
              <w:t>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37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enis et François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995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rnaud et Maxim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70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Éric et Ann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00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aurice et Claud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S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053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rédéric et « désolé j'ai oublié ton prénom »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N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OC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S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959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athilde et Christian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S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DNS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4:52Z</dcterms:created>
  <dc:creator/>
  <dc:description/>
  <dc:language>en-US</dc:language>
  <cp:lastModifiedBy/>
  <cp:revision>0</cp:revision>
  <dc:subject/>
  <dc:title/>
</cp:coreProperties>
</file>