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AVIS DE COURSE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2</w:t>
      </w:r>
      <w:r>
        <w:rPr>
          <w:rFonts w:cs="Arial" w:ascii="Arial" w:hAnsi="Arial"/>
          <w:sz w:val="48"/>
          <w:szCs w:val="48"/>
          <w:vertAlign w:val="superscript"/>
        </w:rPr>
        <w:t>ème</w:t>
      </w:r>
      <w:r>
        <w:rPr>
          <w:rFonts w:cs="Arial" w:ascii="Arial" w:hAnsi="Arial"/>
          <w:sz w:val="48"/>
          <w:szCs w:val="48"/>
        </w:rPr>
        <w:t xml:space="preserve"> COUPE PREFAILLAISE DE VOIL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 et 4 octobre 2009, Pointe saint Gil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AUTORITE ORGANISATR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CLUB NAUTIQUE DE SAINT GILDAS, affilié à la Fédération française de Voile, et la Ligue de Voile des Pays de la Loire organisent les 3 et 4 octobre 2009, la deuxième Coupe Préfaillaise de voile à la Pointe Saint Gil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CLASSES ADMISES À COUR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REGLES APPLICAB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épreuve est régie par les règles de courses à la voile 2009 –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ELIGIBIL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propriétaires doivent être membre de leur Association Nationale, à jour de leur cotisation, et être possesseur d’une licence délivrée par un club affili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– IN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pré inscription est obligatoire, et devra parvenir au secrétariat du CNSG à l’adresse suivante : Club Nautique Saint Gildas  Pointe Saint Gildas 44770 Préfailles, au plus tard avant le 2 octobr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confirmation des inscriptions aura lieu au club le samedi 3 octobre 2009, de 10 heures à 12 h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Les frais d’inscription sont fixés à 25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RESPONSABIL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organisateurs ne peuvent être tenus responsables de toute perte, accident ou bles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– PUBLIC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tte épreuve est classée Catégorie C selon l’article 20 du règlement IS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I– SYSTEME DE CLAS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système de points à minima, RCV A4.1, s’appliqu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ux courses sont nécessaires pour valider l’épreuve. A partir de quatre courses réalisées, la plus mauvaise sera retir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nombre de courses est laissé à la discrétion du comité de cour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 – IINSTRUCTIONS DE COUR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instructions de course seront à disposition au moment de l’inscription et affichées sur le tableau offi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– PARC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parcours seront du type triangle, aller retour et arrivée sous le v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 – PENALITE DE REMPLAC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CV 44.2, rotation de 720°, s’appliqu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 –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medi 3 octobre :</w:t>
        <w:tab/>
        <w:tab/>
        <w:t xml:space="preserve">10h à 12 h </w:t>
        <w:tab/>
        <w:t>: Accueil, inscription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13h </w:t>
        <w:tab/>
        <w:t>: Une ou plusieurs cou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anche 4 octobre</w:t>
        <w:tab/>
        <w:t>10h</w:t>
        <w:tab/>
        <w:t>: Une ou plusieurs cours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14h</w:t>
        <w:tab/>
        <w:t>: Denier signal d’avertissement possib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16h</w:t>
        <w:tab/>
        <w:t>: Remise des prix.</w:t>
      </w:r>
    </w:p>
    <w:p>
      <w:pPr>
        <w:pStyle w:val="TitreCentre24"/>
        <w:keepNext w:val="true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567" w:hanging="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113" w:header="1758" w:top="1814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ub Nautique Saint Gildas  Pointe Saint Gildas 44770 Préfailles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  <w:t>Tel :02.40.64.35.91-Fax :02.40.21.64.75-Portable :06.76.31.46.50</w:t>
    </w:r>
  </w:p>
  <w:p>
    <w:pPr>
      <w:pStyle w:val="Normal"/>
      <w:keepNext w:val="true"/>
      <w:tabs>
        <w:tab w:val="clear" w:pos="708"/>
        <w:tab w:val="center" w:pos="4818" w:leader="none"/>
        <w:tab w:val="right" w:pos="9639" w:leader="none"/>
      </w:tabs>
      <w:jc w:val="center"/>
      <w:rPr>
        <w:rFonts w:ascii="Arial" w:hAnsi="Arial" w:cs="Arial"/>
        <w:color w:val="FF0000"/>
        <w:sz w:val="20"/>
        <w:lang w:val="de-DE"/>
      </w:rPr>
    </w:pPr>
    <w:r>
      <w:rPr>
        <w:rFonts w:cs="Arial" w:ascii="Arial" w:hAnsi="Arial"/>
        <w:sz w:val="20"/>
        <w:lang w:val="de-DE"/>
      </w:rPr>
      <w:t>E-mail : contact@cnsg.fr</w:t>
    </w:r>
  </w:p>
  <w:p>
    <w:pPr>
      <w:pStyle w:val="Heading1"/>
      <w:ind w:left="0" w:hanging="0"/>
      <w:rPr>
        <w:rFonts w:ascii="Arial" w:hAnsi="Arial" w:cs="Arial"/>
        <w:i w:val="false"/>
        <w:i w:val="false"/>
        <w:iCs w:val="false"/>
        <w:sz w:val="20"/>
      </w:rPr>
    </w:pPr>
    <w:r>
      <w:rPr>
        <w:rFonts w:cs="Arial" w:ascii="Arial" w:hAnsi="Arial"/>
        <w:i w:val="false"/>
        <w:iCs w:val="false"/>
        <w:sz w:val="20"/>
      </w:rPr>
      <w:t>Agréée par le Ministère de la Jeunesse et des Sports N°  44 S 162    SIRET 786 037 671 00017 - APE 926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134745" cy="624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478790</wp:posOffset>
          </wp:positionV>
          <wp:extent cx="133223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5525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8080"/>
      </w:rPr>
      <w:t>Club Nautique Saint Gildas</w:t>
    </w:r>
    <w:r>
      <w:rPr>
        <w:sz w:val="16"/>
      </w:rPr>
      <w:t xml:space="preserve"> </w:t>
      <w:tab/>
      <w:tab/>
      <w:tab/>
      <w:tab/>
      <w:tab/>
      <w:tab/>
    </w:r>
    <w:r>
      <w:rPr>
        <w:sz w:val="16"/>
      </w:rPr>
      <w:drawing>
        <wp:inline distT="0" distB="0" distL="0" distR="0">
          <wp:extent cx="609600" cy="713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</w:t>
      <w:tab/>
      <w:tab/>
    </w:r>
  </w:p>
  <w:p>
    <w:pPr>
      <w:pStyle w:val="Heading2"/>
      <w:tabs>
        <w:tab w:val="clear" w:pos="4818"/>
        <w:tab w:val="clear" w:pos="9639"/>
      </w:tabs>
      <w:jc w:val="left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8" w:leader="none"/>
        <w:tab w:val="right" w:pos="9639" w:leader="none"/>
      </w:tabs>
      <w:ind w:left="900" w:hanging="0"/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8" w:leader="none"/>
        <w:tab w:val="right" w:pos="9639" w:leader="none"/>
      </w:tabs>
      <w:jc w:val="center"/>
      <w:outlineLvl w:val="1"/>
    </w:pPr>
    <w:rPr>
      <w:rFonts w:ascii="Garamond" w:hAnsi="Garamond" w:cs="Garamond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8" w:leader="none"/>
        <w:tab w:val="right" w:pos="9639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actrestandard">
    <w:name w:val="Caractère standard"/>
    <w:qFormat/>
    <w:rPr>
      <w:rFonts w:ascii="Geneva;Arial" w:hAnsi="Geneva;Arial" w:cs="Geneva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Centre24">
    <w:name w:val="Titre Centre 24"/>
    <w:qFormat/>
    <w:pPr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lineRule="exact" w:line="480" w:before="0" w:after="240"/>
      <w:ind w:left="567" w:right="567" w:hanging="0"/>
      <w:jc w:val="center"/>
    </w:pPr>
    <w:rPr>
      <w:rFonts w:ascii="Arial" w:hAnsi="Arial" w:eastAsia="Times New Roman" w:cs="Arial"/>
      <w:color w:val="auto"/>
      <w:sz w:val="48"/>
      <w:szCs w:val="48"/>
      <w:lang w:val="fr-FR" w:bidi="ar-SA" w:eastAsia="zh-CN"/>
    </w:rPr>
  </w:style>
  <w:style w:type="paragraph" w:styleId="ParagJust12">
    <w:name w:val="Parag Just 12"/>
    <w:basedOn w:val="Normal"/>
    <w:qFormat/>
    <w:pPr>
      <w:keepLines/>
      <w:tabs>
        <w:tab w:val="clear" w:pos="708"/>
        <w:tab w:val="left" w:pos="1418" w:leader="none"/>
      </w:tabs>
      <w:ind w:left="851" w:hanging="0"/>
      <w:jc w:val="both"/>
    </w:pPr>
    <w:rPr>
      <w:rFonts w:ascii="Arial" w:hAnsi="Arial" w:cs="Arial"/>
      <w:sz w:val="22"/>
      <w:szCs w:val="22"/>
    </w:rPr>
  </w:style>
  <w:style w:type="paragraph" w:styleId="Destinataire">
    <w:name w:val="Destinataire"/>
    <w:basedOn w:val="Normal"/>
    <w:qFormat/>
    <w:pPr>
      <w:spacing w:before="700" w:after="400"/>
      <w:ind w:left="5103" w:hanging="0"/>
    </w:pPr>
    <w:rPr>
      <w:rFonts w:ascii="Palatino;Book Antiqua" w:hAnsi="Palatino;Book Antiqua" w:cs="Palatino;Book Antiqua"/>
      <w:sz w:val="20"/>
      <w:szCs w:val="20"/>
    </w:rPr>
  </w:style>
  <w:style w:type="paragraph" w:styleId="Paragraphestandard">
    <w:name w:val="Paragraphe standard"/>
    <w:qFormat/>
    <w:pPr>
      <w:widowControl/>
      <w:bidi w:val="0"/>
      <w:spacing w:lineRule="atLeast" w:line="240"/>
    </w:pPr>
    <w:rPr>
      <w:rFonts w:ascii="Geneva;Arial" w:hAnsi="Geneva;Arial" w:eastAsia="Times New Roman" w:cs="Geneva;Arial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7:00Z</dcterms:created>
  <dc:creator>Damien Bourbigot</dc:creator>
  <dc:description/>
  <cp:keywords/>
  <dc:language>en-US</dc:language>
  <cp:lastModifiedBy> </cp:lastModifiedBy>
  <dcterms:modified xsi:type="dcterms:W3CDTF">2009-09-22T08:29:00Z</dcterms:modified>
  <cp:revision>5</cp:revision>
  <dc:subject/>
  <dc:title>Préfailles, le 23 juin 06</dc:title>
</cp:coreProperties>
</file>